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74945</wp:posOffset>
                  </wp:positionH>
                  <wp:positionV relativeFrom="paragraph">
                    <wp:posOffset>328295</wp:posOffset>
                  </wp:positionV>
                  <wp:extent cx="960755" cy="1200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</w:rPr>
              <w:t>COMUNE DI CELENZA SUL TRIGNO</w:t>
            </w:r>
          </w:p>
          <w:p>
            <w:pPr>
              <w:pStyle w:val="Subtitl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0165</wp:posOffset>
                  </wp:positionV>
                  <wp:extent cx="629285" cy="934085"/>
                  <wp:effectExtent l="0" t="0" r="0" b="0"/>
                  <wp:wrapNone/>
                  <wp:docPr id="2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ov. di CHIETI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>C.F. 83000210696  C.so Umberto I°  tel. 0873958131 fax 0873951951   P.IVA 002485106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tecnico@celenzasultrigno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Medaglia d’Argento al Merito Civile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i sensi dell’art. 47 del D.P.R. 28 dicembre 2000 n. 44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Nome</w:t>
        <w:tab/>
        <w:tab/>
        <w:tab/>
        <w:tab/>
        <w:tab/>
        <w:t>Cognom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to/a a ____________________________ Prov.________  il 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 Prov. _____ in via/piazza__________________________________________ n°______ C.A.P. 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sendo a conoscenza delle sanzioni penali richiamate dall’art. 76 del D.P.R. 28 dicembre 2000 n. 445 in caso di falsità in atti e dichiarazioni mendaci, sotto la propria responsabilit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i possedere i seguenti terreni in agro del Comune di Celenza sul Trigno da oltre_______ a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;   Foglio n. _____ partic. n. _____ di mq _________ ;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;   Foglio n. _____ partic. n. _____ di mq _________ ;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;   Foglio n. _____ partic. n. _____ di mq _________ ;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;   Foglio n. _____ partic. n. _____ di mq _________ ;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__/__/____ </w:t>
        <w:tab/>
        <w:tab/>
        <w:tab/>
        <w:tab/>
        <w:tab/>
        <w:t>FIRMA DEL DICHIARANT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n caso i dichiaranti fossero più d’uno la presente va sottoscritta da tutt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FIRMA DEL FUNZIONARIO ADDE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el caso in cui la presente dichiarazione non venga sottoscritta alla presenza del funzionario addetto è necessario allegare la fotocopia di un documento d’identità in corso di valid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9:00Z</dcterms:created>
  <dc:creator>ANTONIO</dc:creator>
  <dc:description/>
  <cp:keywords/>
  <dc:language>en-US</dc:language>
  <cp:lastModifiedBy>ANTONIO</cp:lastModifiedBy>
  <cp:lastPrinted>2009-03-09T11:00:00Z</cp:lastPrinted>
  <dcterms:modified xsi:type="dcterms:W3CDTF">2010-03-15T07:40:00Z</dcterms:modified>
  <cp:revision>29</cp:revision>
  <dc:subject/>
  <dc:title>COMUNE DI CELENZA SUL TRIGNO</dc:title>
</cp:coreProperties>
</file>