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50 Celenza sul Trigno – 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municazione retrocessione loculi cimiteri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_________________________________, nato/a a _______________________________ e residente in ______________________________ in Via _______________________________, tel. ___________________________, concessionaria dei/l loculi/o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__________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itero vecchio” lato nord – sud – est – ovest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itero ampliato negli anni ’80 (Ditta SCEP), lato nord – sud – est – ovest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itero ampliato anni ’90 e 2000, nord – sud – ove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riferimento al pubblico avviso di codesto Ente n. _____ del ___________ comunica la propria disponibilità alla retrocessione dei/l loculo così identificato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itero vecchio” lato nord – sud – est – ovest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itero ampliato negli anni ’80 (Ditta SCEP), lato nord – sud – est – ovest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mitero ampliato anni ’90 e 2000, nord – sud – ovest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domanda copia del documento di riconos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  <w:tab/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55:00Z</dcterms:created>
  <dc:creator>Xp Professional SP 3 Italiano</dc:creator>
  <dc:description/>
  <cp:keywords/>
  <dc:language>en-US</dc:language>
  <cp:lastModifiedBy>Xp Professional SP 3 Italiano</cp:lastModifiedBy>
  <dcterms:modified xsi:type="dcterms:W3CDTF">2014-04-12T07:55:00Z</dcterms:modified>
  <cp:revision>2</cp:revision>
  <dc:subject/>
  <dc:title/>
</cp:coreProperties>
</file>