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ata 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Cs/>
          <w:sz w:val="26"/>
          <w:szCs w:val="26"/>
        </w:rPr>
        <w:t xml:space="preserve">Alla Protezione Civile del </w:t>
      </w:r>
      <w:r>
        <w:rPr>
          <w:b/>
          <w:bCs/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, nato/a __________________________________________________________ il _____________________, residente a ________________________________, Via _________________________________________, recapiti telefonici _________________________________________________________________________ e-mail: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i poter far parte del Gruppo Comunale/Intercomunale di Volontariato di Protezione Civile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fine dichiara: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i non aver subìto condanne penali;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i aver subìto le seguenti condanne penali: __________________________________________________ 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i non aver procedimenti penali in corso;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i avere i seguenti procedimenti penali in corso: _____________________________________________ 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i avere il seguente titolo di studio: _______________________________________________________;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i avere la patente di guida Cat. __________.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Professione/attività/condizione: 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fessionalità/attitudine possedute: __________________________________________________________ 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Eventuali attrezzature/equipaggiamenti personali: ______________________________________________ _______________________________________________________________________________________.Dichiara di essere consapevole che l’attività di volontariato non comporta remunerazioni di alcun tipo e che la legislazione prevede solamente il rimborso delle spese documentate e preventivamente concordate con le autorità di protezione civile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ccetta la trattazione dei dati personali per l’esclusivo utilizzo interno ad uso ufficio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Grassetto" w:ascii="Times New Roman Grassetto" w:hAnsi="Times New Roman Grassetto"/>
          <w:b/>
          <w:sz w:val="20"/>
          <w:szCs w:val="20"/>
        </w:rPr>
        <w:tab/>
        <w:tab/>
        <w:tab/>
        <w:t xml:space="preserve">           In fe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 Grassett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33:00Z</dcterms:created>
  <dc:creator>peppe</dc:creator>
  <dc:description/>
  <dc:language>en-US</dc:language>
  <cp:lastModifiedBy>peppe</cp:lastModifiedBy>
  <dcterms:modified xsi:type="dcterms:W3CDTF">2016-06-28T11:33:00Z</dcterms:modified>
  <cp:revision>2</cp:revision>
  <dc:subject/>
  <dc:title/>
</cp:coreProperties>
</file>