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0"/>
        <w:rPr/>
      </w:pPr>
      <w:r>
        <w:rPr>
          <w:u w:val="single"/>
        </w:rPr>
        <w:t xml:space="preserve">Al Comune di </w:t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>Celenza sul Trigno (Ch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/>
        <w:t>richiesta di affrancazione terreni di natura demaniale L.R. 68/99 artt. 2 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con la pres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’affrancazione dei seguenti terreni </w:t>
      </w:r>
      <w:r>
        <w:rPr>
          <w:i/>
        </w:rPr>
        <w:t>legittimati nel possesso</w:t>
      </w:r>
      <w:r>
        <w:rPr/>
        <w:t>, giusto quanto previsto dal piano di verifica demaniale di Codesto Comune, approvata dalla Regione Abruzzo con determina dirigenziale n° N°DH16/619/Usi civici del 02/09/2005 (rettificata con Determinazione Dirigenziale n° DH7/111/USI CIVICI del 14/02/2008), ai sensi della L.R.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oglio n. _____ partic. n. _____ di mq _________ quota di possesso _____________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oglio n. _____ partic. n. _____ di mq _________ quota di possesso _____________;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glio n. _____ partic. n. _____ di mq _________ quota di possesso _____________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i in codesto Comu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tivatori dire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mprenditori agricoli a titolo principal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r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metri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ricevute di versamento canoni 5 anni pregressi + canone attu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_______________, lì _________________                                        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autenticata nelle forme di legge)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9:00Z</dcterms:created>
  <dc:creator>Preinstallazione</dc:creator>
  <dc:description/>
  <cp:keywords/>
  <dc:language>en-US</dc:language>
  <cp:lastModifiedBy>ANTONIO</cp:lastModifiedBy>
  <cp:lastPrinted>2009-05-07T15:50:00Z</cp:lastPrinted>
  <dcterms:modified xsi:type="dcterms:W3CDTF">2011-05-17T08:20:00Z</dcterms:modified>
  <cp:revision>8</cp:revision>
  <dc:subject/>
  <dc:title>Al Comune di</dc:title>
</cp:coreProperties>
</file>