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 xml:space="preserve">Al Comune di </w:t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>Celenza sul Trigno (Ch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ALIENAZIONE di terre civiche, ai sensi della L.R. n.25/88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vista la verifica demaniale approvata dalla regione Abruzzo con determina dirigenziale n° N°DH16/619/Usi civici del 02/09/2005 (rettificata con Determinazione Dirigenziale n° DH7/111/USI CIVICI del 14/02/2008) e depositata presso Codesto Comune, con la presente,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ienazione dei terreni sotto elencati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_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Foglio n. _____ partic. n. _____ di mq ______ </w:t>
      </w:r>
      <w:r>
        <w:rPr>
          <w:sz w:val="22"/>
          <w:szCs w:val="22"/>
        </w:rPr>
        <w:t>quota di possesso ____________</w:t>
      </w:r>
      <w:r>
        <w:rPr/>
        <w:t>;</w:t>
      </w:r>
    </w:p>
    <w:p>
      <w:pPr>
        <w:pStyle w:val="TextBodyIndent"/>
        <w:spacing w:lineRule="auto" w:line="240" w:before="120" w:after="0"/>
        <w:ind w:firstLine="426"/>
        <w:rPr/>
      </w:pPr>
      <w:r>
        <w:rPr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che l’utilizzazione dei terreni contraddistinti con __ mappal__ n. _________________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el foglio n. ___ è precedente alla approvazione dello strumento urbanistico vigent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) che l’edificazione avvenuta / prevista, è destinata a prima abit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) che l’edificazione avvenuta / prevista, è finalizzata all’insediamento di attività produttiv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) di essere residente in codesto Comu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ssedere i terreni di cui sopra da oltre 10 anni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ura catast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imetria catast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atto di notorietà attestante la durata del poss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.</w:t>
      </w:r>
    </w:p>
    <w:p>
      <w:pPr>
        <w:pStyle w:val="Normal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/>
        <w:t>______________-, lì _________________</w:t>
        <w:tab/>
        <w:tab/>
        <w:tab/>
      </w:r>
      <w:r>
        <w:rPr>
          <w:sz w:val="22"/>
          <w:szCs w:val="22"/>
        </w:rPr>
        <w:t>Con Osservanza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autenticata nelle forme di legge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7:00Z</dcterms:created>
  <dc:creator>Preinstallazione</dc:creator>
  <dc:description/>
  <cp:keywords/>
  <dc:language>en-US</dc:language>
  <cp:lastModifiedBy>ANTONIO</cp:lastModifiedBy>
  <cp:lastPrinted>2005-04-29T11:19:00Z</cp:lastPrinted>
  <dcterms:modified xsi:type="dcterms:W3CDTF">2011-05-18T06:37:00Z</dcterms:modified>
  <cp:revision>11</cp:revision>
  <dc:subject/>
  <dc:title>Al Comune di</dc:title>
</cp:coreProperties>
</file>