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 xml:space="preserve">Al Comune di </w:t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>Celenza sul Trigno (Ch)</w:t>
      </w:r>
    </w:p>
    <w:p>
      <w:pPr>
        <w:pStyle w:val="Normal"/>
        <w:spacing w:lineRule="auto" w:line="360"/>
        <w:ind w:left="63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legittimazione ed affrancazione di terre civiche.</w:t>
      </w:r>
    </w:p>
    <w:p>
      <w:pPr>
        <w:pStyle w:val="Normal"/>
        <w:ind w:left="708" w:firstLine="568"/>
        <w:rPr/>
      </w:pPr>
      <w:r>
        <w:rPr>
          <w:sz w:val="22"/>
          <w:szCs w:val="22"/>
          <w:lang w:val="de-DE"/>
        </w:rPr>
        <w:t xml:space="preserve">(L. 1766/27, art. 9 - L.R.68/99, artt. </w:t>
      </w:r>
      <w:r>
        <w:rPr>
          <w:sz w:val="22"/>
          <w:szCs w:val="22"/>
        </w:rPr>
        <w:t>2 e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vista la verifica demaniale approvata dalla Regione Abruzzo con determina dirigenziale n° N°DH16/619/Usi civici del 02/09/2005 (rettificata con Determinazione Dirigenziale n° DH7/111/USI CIVICI del 14/02/2008) e depositata presso Codesto Comune, con la pres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egittimazione ed affrancazione dei terreni sotto elencati, riportati in catasto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 attualmente coltivato a ____________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 fine dichiara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 terreni di cui sopra da oltre 10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vi apportato sostanziali e permanenti miglio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terrompere la continuità deman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i in codesto Comu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tivatori dire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mprenditori agricoli a titolo princip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r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metri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i destinazione urbanis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attestante la durata del poss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Celenza sul Trigno, lì 06/04/2010                                        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autenticata nelle forme di legge)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7:00Z</dcterms:created>
  <dc:creator>Preinstallazione</dc:creator>
  <dc:description/>
  <cp:keywords/>
  <dc:language>en-US</dc:language>
  <cp:lastModifiedBy>ANTONIO</cp:lastModifiedBy>
  <cp:lastPrinted>2010-04-09T11:17:00Z</cp:lastPrinted>
  <dcterms:modified xsi:type="dcterms:W3CDTF">2011-05-18T06:32:00Z</dcterms:modified>
  <cp:revision>3</cp:revision>
  <dc:subject/>
  <dc:title>Al Comune di</dc:title>
</cp:coreProperties>
</file>