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  <w:t xml:space="preserve">Al Comune di </w:t>
      </w:r>
    </w:p>
    <w:p>
      <w:pPr>
        <w:pStyle w:val="Normal"/>
        <w:spacing w:lineRule="auto" w:line="360"/>
        <w:ind w:left="6373" w:hanging="0"/>
        <w:rPr>
          <w:u w:val="single"/>
        </w:rPr>
      </w:pPr>
      <w:r>
        <w:rPr>
          <w:u w:val="single"/>
        </w:rPr>
        <w:t>Celenza sul Trigno (Ch)</w:t>
      </w:r>
    </w:p>
    <w:p>
      <w:pPr>
        <w:pStyle w:val="Normal"/>
        <w:spacing w:lineRule="auto" w:line="360"/>
        <w:ind w:left="63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chiesta legittimazione ed affrancazione di terre civiche.</w:t>
      </w:r>
    </w:p>
    <w:p>
      <w:pPr>
        <w:pStyle w:val="Normal"/>
        <w:ind w:left="708" w:firstLine="568"/>
        <w:rPr/>
      </w:pPr>
      <w:r>
        <w:rPr>
          <w:sz w:val="22"/>
          <w:szCs w:val="22"/>
          <w:lang w:val="de-DE"/>
        </w:rPr>
        <w:t xml:space="preserve">(L. 1766/27, art. 9 - L.R.68/99, artt. </w:t>
      </w:r>
      <w:r>
        <w:rPr>
          <w:sz w:val="22"/>
          <w:szCs w:val="22"/>
        </w:rPr>
        <w:t>2 e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, nat__ il 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____________________________________________, e residente a ___________________________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n Via _________________________________________cod. fisc. _____________________________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vista la verifica demaniale approvata dalla Regione Abruzzo con determina dirigenziale n° N°DH16/619/Usi civici del 02/09/2005 (rettificata con Determinazione Dirigenziale n° DH7/111/USI CIVICI del 14/02/2008) e depositata presso Codesto Comune, con la pres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egittimazione ed affrancazione dei terreni sotto elencati, riportati in catasto 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glio n. _____ partic. n. _____ di mq ______ coltivato a ___________________quota di possesso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tal fine dichiara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ossedere i terreni di cui sopra da oltre 10 an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vi apportato sostanziali e permanenti miglior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interrompere la continuità demani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i in codesto Comu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ltivatori diret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mprenditori agricoli a titolo princip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ura catast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imetria catast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di destinazione urbanisti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attestante la durata del posses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Celenza sul Trigno, lì ___________________                                         </w:t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autenticata nelle forme di legge)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5:00Z</dcterms:created>
  <dc:creator>Preinstallazione</dc:creator>
  <dc:description/>
  <cp:keywords/>
  <dc:language>en-US</dc:language>
  <cp:lastModifiedBy>ANTONIO</cp:lastModifiedBy>
  <cp:lastPrinted>2009-05-07T15:50:00Z</cp:lastPrinted>
  <dcterms:modified xsi:type="dcterms:W3CDTF">2011-05-18T06:31:00Z</dcterms:modified>
  <cp:revision>14</cp:revision>
  <dc:subject/>
  <dc:title>Al Comune di</dc:title>
</cp:coreProperties>
</file>