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 SINDA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Celenza sul Trig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 Verifica demaniale – Verbale di bonario rilas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………………………..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 in via ……………………………… n°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……………………….. codice fiscale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………………………..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 in via ……………………………… n°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……………………….. codice fiscale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………………………..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 in via ……………………………… n°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……………………….. codice fiscale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………………………..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 in via ……………………………… n°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……………………….. codice fiscale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____________________________________ di un terreno risultato tra i terreni gravati da uso civico come da verifica demaniale approvata dalla Regione Abruzzo con determina dirigenziale n° N°DH16/619/Usi civici del 02/09/2005 (rettificata con Determinazione Dirigenziale n° DH7/111/USI CIVICI del 14/02/2008), identificati in catasto come se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752"/>
        <w:gridCol w:w="1886"/>
        <w:gridCol w:w="313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 di map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el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 di possesso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osti per la LEGITTIM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S.V. che non intende procedere alla loro affrancazione, in quanto i suddetti terreni sono abbandonati da oltre ______ anni per cui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 IS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ffinché possa retrocedere gratuitamente i suddetti terreni in favore del Comune di Celenza sul Tri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 osserv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, li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ura catast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animetria catas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1:00Z</dcterms:created>
  <dc:creator>STUDIO TECNICO</dc:creator>
  <dc:description/>
  <cp:keywords/>
  <dc:language>en-US</dc:language>
  <cp:lastModifiedBy>ANTONIO</cp:lastModifiedBy>
  <dcterms:modified xsi:type="dcterms:W3CDTF">2011-05-18T06:35:00Z</dcterms:modified>
  <cp:revision>3</cp:revision>
  <dc:subject/>
  <dc:title>Rinuncia del fondo</dc:title>
</cp:coreProperties>
</file>