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AL  SIG. SINDA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DEL COMUNE DI CELENZA SUL TRIG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VOLONTARI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nato a ………………….. il…………………………………e residente a…………………………………………</w:t>
      </w:r>
    </w:p>
    <w:p>
      <w:pPr>
        <w:pStyle w:val="Normal"/>
        <w:spacing w:lineRule="auto" w:line="360"/>
        <w:rPr/>
      </w:pPr>
      <w:r>
        <w:rPr/>
        <w:t>in Vi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ellulare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COMUNIC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propria disponibilità  ad effettuare n…………ore di volontariato  in modo gratuito e per le seguenti mansioni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enza sul Trigno  l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Firma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volontar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3:00Z</dcterms:created>
  <dc:creator>A.R.I.T.</dc:creator>
  <dc:description/>
  <dc:language>en-US</dc:language>
  <cp:lastModifiedBy>peppe</cp:lastModifiedBy>
  <dcterms:modified xsi:type="dcterms:W3CDTF">2016-07-05T11:43:00Z</dcterms:modified>
  <cp:revision>2</cp:revision>
  <dc:subject/>
  <dc:title>AL  SIG</dc:title>
</cp:coreProperties>
</file>