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6"/>
          <w:szCs w:val="26"/>
        </w:rPr>
        <w:tab/>
        <w:tab/>
        <w:tab/>
        <w:tab/>
        <w:tab/>
        <w:t xml:space="preserve">         Al Dirigente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el Settore/Servizio ______________________________ 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el Comune d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LENZA SUL TRIGNO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</w:p>
    <w:p>
      <w:pPr>
        <w:pStyle w:val="CM4"/>
        <w:spacing w:lineRule="auto" w:line="360" w:before="0" w:after="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4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l___ sottoscritt___ ____________________________________________________________________, nat___ a ________________________________________________________ il ______________________ residente in _________________________________ via ______________________________ n. ________, nazionalità _____________________________________________________________________________, nell'interesse e per conto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color w:val="211E1E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odice fiscale 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C H I E D 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pacing w:val="-2"/>
          <w:sz w:val="22"/>
          <w:szCs w:val="22"/>
        </w:rPr>
        <w:t xml:space="preserve">ai sensi dell'art. 59 del Regolamento d'es. del Codice della Strada, sostituito dall'art. 49 del D.P.R. 16-9-1996, </w:t>
        <w:br/>
      </w:r>
      <w:r>
        <w:rPr>
          <w:rFonts w:cs="Times New Roman" w:ascii="Times New Roman" w:hAnsi="Times New Roman"/>
          <w:color w:val="211E1E"/>
          <w:sz w:val="22"/>
          <w:szCs w:val="22"/>
        </w:rPr>
        <w:t>n. 610, l'autorizzazione a svolgere nel periodo dal _____________________ al _____________________, dalle ore ____________ alle ore _____________, pubblicità fonica a mezzo di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 xml:space="preserve">(2) </w:t>
      </w:r>
      <w:r>
        <w:rPr>
          <w:rFonts w:cs="Times New Roman" w:ascii="Times New Roman" w:hAnsi="Times New Roman"/>
          <w:color w:val="211E1E"/>
          <w:sz w:val="22"/>
          <w:szCs w:val="22"/>
        </w:rPr>
        <w:t>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Percorso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3)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: 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4"/>
        <w:spacing w:lineRule="auto" w:line="360" w:before="0" w:after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Oggetto della pubblicità</w:t>
      </w:r>
      <w:r>
        <w:rPr>
          <w:rFonts w:cs="Times New Roman" w:ascii="Times New Roman" w:hAnsi="Times New Roman"/>
          <w:color w:val="211E1E"/>
          <w:sz w:val="16"/>
          <w:szCs w:val="16"/>
          <w:vertAlign w:val="superscript"/>
        </w:rPr>
        <w:t>(4)</w:t>
      </w:r>
      <w:r>
        <w:rPr>
          <w:rFonts w:cs="Times New Roman" w:ascii="Times New Roman" w:hAnsi="Times New Roman"/>
          <w:color w:val="211E1E"/>
          <w:sz w:val="22"/>
          <w:szCs w:val="22"/>
        </w:rPr>
        <w:t>: 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M1"/>
        <w:spacing w:lineRule="auto" w:line="36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La presente costituisce richiesta di autorizzazione per le strade di proprietà comuna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211E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11E1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211E1E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 </w:t>
        <w:tab/>
        <w:tab/>
        <w:tab/>
        <w:tab/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IL RICHIEDENT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 Riportare la denominazione dell'Azienda/ente che effettua la pubblicità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 Specificare l'impianto fisso od il veicolo utilizzato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 Indicare esattamente il percorso, ed ogni altra modalità di svolgimento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 Precisare il tipo di pubblicità. 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JJB B+ Gill 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EJJB B+ Gill Sans;Gill Sans" w:hAnsi="KEJJB B+ Gill Sans;Gill Sans" w:eastAsia="Times New Roman" w:cs="KEJJB B+ Gill Sans;Gill Sans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01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5:00Z</dcterms:created>
  <dc:creator>peppe</dc:creator>
  <dc:description/>
  <dc:language>en-US</dc:language>
  <cp:lastModifiedBy>peppe</cp:lastModifiedBy>
  <dcterms:modified xsi:type="dcterms:W3CDTF">2016-06-28T11:35:00Z</dcterms:modified>
  <cp:revision>2</cp:revision>
  <dc:subject/>
  <dc:title/>
</cp:coreProperties>
</file>