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Modello richiesta contributo economico – da compilarsi su Vs. carta intest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Cs w:val="22"/>
        </w:rPr>
        <w:t>All’Assessorato allo Sport</w:t>
      </w:r>
    </w:p>
    <w:p>
      <w:pPr>
        <w:pStyle w:val="Normal"/>
        <w:ind w:left="4956" w:firstLine="431"/>
        <w:jc w:val="both"/>
        <w:rPr>
          <w:szCs w:val="22"/>
        </w:rPr>
      </w:pPr>
      <w:r>
        <w:rPr>
          <w:szCs w:val="22"/>
        </w:rPr>
        <w:t xml:space="preserve">del Comune di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679" w:firstLine="708"/>
        <w:jc w:val="both"/>
        <w:rPr>
          <w:sz w:val="22"/>
          <w:szCs w:val="22"/>
        </w:rPr>
      </w:pPr>
      <w:r>
        <w:rPr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contributo economico a fondo perduto per l’attività svolta o                     manifestazio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, Presidente dell’Associazione ______________, con sede in </w:t>
        <w:softHyphen/>
        <w:t>_______________,        Via ____________________, n. ______ (tel. __________) e con Partita IVA/Codice Fiscale n. __________, un contributo economico per l’attività svolta ovvero manifestazione sportiva denominata “________________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ività svolta/manifestazione sportiva 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evidenziare l’attività istituzionale annuale e/o saltuaria dell’organizzazione sportiva o della manifes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fine di alleviare i costi e le spese sostenute dalla nostra Associazione per l’attività svolta/manifestazione  si chiede alla S.V. un contributo economico a fondo perdu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ecisa che le spese sostenute per l’attività svolta/manifestazione  sono le seguenti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o scopo di ottenere quanto richiesto, si pone in rilievo ogni elemento utile a valutare le caratteristiche dell’attività svolta/manifest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 Numero delle sezioni sportive di attivita' e numero di atleti;</w:t>
      </w:r>
    </w:p>
    <w:p>
      <w:pPr>
        <w:pStyle w:val="Normal"/>
        <w:widowControl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) Numero delle squadre giovanili partecipanti ai vari campionati ricavato dal prospetto contenente l'elenco degli atle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 Dimensione della promozione  sportiva  giovanile e dell'attività  formati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 Numero delle squadre amatoriali  partecipanti ai vari campionati;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 Manifestazioni sportive alle quali si e' partecipato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) Realizzazione di specifici programmi di attività fisico/motoria  nelle  scuole materne, elementari e scuole medie inferi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Organizzazione  di  manifestazioni  sportive di importante rilievo;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fini fiscali, in relazione al contributo economico che sarà eventualmente riconosciuto, si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sottoscritto dichiara, assumendosene ogni e qualsiasi responsabilità, che l’importo del contributo economico che sarà erogato a fondo perduto non è soggetto ad I.V.A. ai sensi degli artt. 1 e 4 del D.P.R. 633/72 e non è assoggettato alla ritenuta d’acconto ai sensi dell’art. 28 D.P.R. 600/73 in quanto il contributo è corrisposto a soggetto che non esercita attività commerci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sottoscritto dichiara, assumendosene ogni e qualsiasi responsabilità, che l’importo del contributo economico che sarà erogato a fondo perduto non è soggetto ad I.V.A. ai sensi degli artt. 1 e 4 del D.P.R. 633/72 ed è assoggettato alla ritenuta d’acconto ai sensi dell’art. 28 D.P.R. 600/73 in quanto il contributo è corrisposto a soggetto che esercita attività commerc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copia dell’atto costitutivo e/o dello Statuto della società, ovvero dichiaro che il medesimo è già in possesso dell’Ufficio Sport  ed è invari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Le domande per contributi annuali a sostegno delle attività istituzionali delle associazioni e/o per lo svolgimento di manifestazioni annuali ricorrenti, devono essere inoltrate entro il 30 settembre dell’anno prec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domande per contributo “una tantum” e/o attribuzione di vantaggi economici per eventi, manifestazioni e progetti specifici, devono essere presentate almeno due mesi prima della data della manifestazione o della realizzazione del pro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caso in cui la domanda non sia inoltrata entro i termini sopra indicati, il richiedente dovrà motivarne il ritar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LENZA SUL TRIGNO , lì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auto"/>
    <w:pitch w:val="default"/>
  </w:font>
  <w:font w:name="Nimbus Sans L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rFonts w:cs="Times New Roman"/>
      <w:vertAlign w:val="superscrip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" w:hAnsi="Nimbus Sans L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22:00Z</dcterms:created>
  <dc:creator>Settore Sistema Informativo</dc:creator>
  <dc:description/>
  <dc:language>en-US</dc:language>
  <cp:lastModifiedBy>peppe</cp:lastModifiedBy>
  <dcterms:modified xsi:type="dcterms:W3CDTF">2016-06-28T11:22:00Z</dcterms:modified>
  <cp:revision>2</cp:revision>
  <dc:subject/>
  <dc:title>(All</dc:title>
</cp:coreProperties>
</file>