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Al Comune di </w:t>
      </w:r>
      <w:r>
        <w:rPr>
          <w:sz w:val="22"/>
          <w:szCs w:val="22"/>
        </w:rPr>
        <w:t>CELENZA SUL TRIG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ando Polizia Lo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 xml:space="preserve">Richiesta di effettuare il servizio di nonno vigil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_ nato/a a __________________________________________________________ il ____________________ residente a ____________________________ Via/Piazza _________________________________ n. _____ titolo di studio ___________________________________________________________________________ tel. _______________________ fax _________________________ cell. ____________________________ intestatario del documento tipo (C.I./patente) _____________________________ n. ___________________  rilasciato il ______________ da ___________________________________ valido fino al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di avere una copertura previdenzial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svolgere il servizio di “Nonno Vigile” attraverso la sorveglianza, all’uscita dalle Scuole Cittadine, di bambini e ragazzi aiutandoli nell’attraversamento della stra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azione da allega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rtificato medico, rilasciato dal medico di base, che attesti l’idoneità al servizio di “Nonno Vigile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 foto tesser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utocertificazione di non aver riportato condanne penali per delitti non colposi e di non aver procedimenti penali in cor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tiva ai sensi dell’art. 13 del D.Lgs. n. 196 del 30/06/2003 – codice in materia di protezione dei dati personali – i dati personali indicati nel presente atto saranno trattati solo ed esclusivamente per gli scopi a cui il procedimento si riferisce e per il quale si richiede la dichiarazione di cui sopra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3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 cura dell’uffici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icevuto il ______________________</w:t>
        <w:tab/>
        <w:t xml:space="preserve">                                          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rFonts w:cs="Times New Roman Grassetto" w:ascii="Times New Roman Grassetto" w:hAnsi="Times New Roman Grassetto"/>
          <w:b/>
          <w:caps/>
          <w:sz w:val="20"/>
          <w:szCs w:val="20"/>
        </w:rPr>
        <w:tab/>
        <w:tab/>
        <w:tab/>
        <w:tab/>
        <w:tab/>
        <w:tab/>
        <w:tab/>
        <w:tab/>
        <w:t xml:space="preserve">    Firma dell’operatore add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4:00Z</dcterms:created>
  <dc:creator>peppe</dc:creator>
  <dc:description/>
  <dc:language>en-US</dc:language>
  <cp:lastModifiedBy>peppe</cp:lastModifiedBy>
  <cp:lastPrinted>2010-11-25T11:00:00Z</cp:lastPrinted>
  <dcterms:modified xsi:type="dcterms:W3CDTF">2016-06-28T11:34:00Z</dcterms:modified>
  <cp:revision>2</cp:revision>
  <dc:subject/>
  <dc:title/>
</cp:coreProperties>
</file>