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fficio Tributi del Comune 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50 CELENZA SUL TRIGNO – 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ncessioni Cimiteriali - Comunic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ICHIARAZIONE RESA AI SENSI DEGLI ARTT. 46 E 47 DEL D.P.R. 445/2000 CON APPLICAZIONE DELLE SANZIONI PENALI AI SENSI DELL’ART. 76 DELLO STESSO D.P.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riferimento alla nota di codesto Ufficio prot. 3118 del 21/10/2015, si comunica che il Responsabile della concessione cimiteriale riferita al contratto n. _____/1981 è il Signor _______________________________________, nato a _____________________________ il ________________, residente a ______________________________ in via __________________ telefono 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lenza sul Trigno, lì _____________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 alla presente copia di un documento di riconosc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ichiarazione viene avallata e, quindi, sottoscritta anche dagli altri aventi diritto, sigg.r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firma 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firma 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firma 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firma 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firma 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firma 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firma 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firma 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alla presente copie dei documenti di riconoscimento di ognuno degli aventi diri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 PREGA, INOLTRE, VOLER COMUNICARE I NOMINATIVI DEI DEFUNTI SEPOLTI CON IL RELATIVO GRADO DI PARENTELA CON LA S.V. E/O IL FIRMATARIO DEL CONTRATTO DI CONCESSIO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UNTO</w:t>
        <w:tab/>
        <w:tab/>
        <w:tab/>
        <w:tab/>
        <w:tab/>
        <w:tab/>
        <w:tab/>
        <w:t>GRADO DI PARENTE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 xml:space="preserve">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 xml:space="preserve">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 xml:space="preserve">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 xml:space="preserve">______________________________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 xml:space="preserve">______________________________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6:00Z</dcterms:created>
  <dc:creator>peppe</dc:creator>
  <dc:description/>
  <cp:keywords/>
  <dc:language>en-US</dc:language>
  <cp:lastModifiedBy>peppe</cp:lastModifiedBy>
  <cp:lastPrinted>2015-11-02T10:06:00Z</cp:lastPrinted>
  <dcterms:modified xsi:type="dcterms:W3CDTF">2015-11-10T11:34:00Z</dcterms:modified>
  <cp:revision>4</cp:revision>
  <dc:subject/>
  <dc:title/>
</cp:coreProperties>
</file>