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occupazione suolo pub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50 Celenza sul Trigno – 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/la sottoscritto/a __________________________, nato/a a _________________________ e residente in ________________________ in Via 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oppure </w:t>
      </w:r>
      <w:r>
        <w:rPr>
          <w:rFonts w:cs="Times New Roman" w:ascii="Times New Roman" w:hAnsi="Times New Roman"/>
          <w:sz w:val="24"/>
          <w:szCs w:val="24"/>
        </w:rPr>
        <w:t xml:space="preserve">legale rappresentante del ____________________________________________ con sede legale in _______________ in Via ___________________________ C.F. / Partita IVA 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E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rt. 3 del vigente Regolamento Comunale per l’Applicazione del canone per l’occupazione di spazi ed aree pubbliche, (D. Lgs. 446/97, art. 63), approvato con deliberazione consiliare n. 18 del 1°/04/1999, l’occupazione del suolo pubblico in Via _____________________________________ per mq / ml _______ dal giorno </w:t>
      </w:r>
      <w:r>
        <w:rPr>
          <w:rFonts w:cs="Times New Roman" w:ascii="Times New Roman" w:hAnsi="Times New Roman"/>
          <w:sz w:val="16"/>
          <w:szCs w:val="16"/>
        </w:rPr>
        <w:t>(almeno cinque giorni prima dell’inizio dell’occupazione)</w:t>
      </w:r>
      <w:r>
        <w:rPr>
          <w:rFonts w:cs="Times New Roman" w:ascii="Times New Roman" w:hAnsi="Times New Roman"/>
          <w:sz w:val="24"/>
          <w:szCs w:val="24"/>
        </w:rPr>
        <w:t xml:space="preserve"> _____________ fino al giorno ______________ per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(indicare le finalità dell’occupazione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ì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odello richiesta occupazione suolo pubbl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5:00Z</dcterms:created>
  <dc:creator>Xp Professional SP 3 Italiano</dc:creator>
  <dc:description/>
  <dc:language>en-US</dc:language>
  <cp:lastModifiedBy>peppe</cp:lastModifiedBy>
  <cp:lastPrinted>2016-04-13T17:59:00Z</cp:lastPrinted>
  <dcterms:modified xsi:type="dcterms:W3CDTF">2016-04-13T16:05:00Z</dcterms:modified>
  <cp:revision>2</cp:revision>
  <dc:subject/>
  <dc:title/>
</cp:coreProperties>
</file>