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3175</wp:posOffset>
                </wp:positionV>
                <wp:extent cx="6578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spacing w:before="60" w:after="0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66.35pt;mso-wrap-distance-left:9.05pt;mso-wrap-distance-right:9.05pt;mso-wrap-distance-top:0pt;mso-wrap-distance-bottom:0pt;margin-top:-0.25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rpodeltesto3"/>
                        <w:spacing w:before="60" w:after="0"/>
                        <w:rPr/>
                      </w:pPr>
                      <w:r>
                        <w:rPr/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Responsabile</w:t>
      </w:r>
    </w:p>
    <w:p>
      <w:pPr>
        <w:pStyle w:val="Normal"/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Servizio di Polizia Mortuaria</w:t>
      </w:r>
    </w:p>
    <w:p>
      <w:pPr>
        <w:pStyle w:val="Normal"/>
        <w:ind w:left="52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left="5280" w:hanging="0"/>
        <w:rPr>
          <w:rFonts w:ascii="Arial" w:hAnsi="Arial" w:cs="Arial"/>
        </w:rPr>
      </w:pPr>
      <w:r>
        <w:rPr>
          <w:rFonts w:cs="Arial" w:ascii="Arial" w:hAnsi="Arial"/>
        </w:rPr>
        <w:t>CELENZA SUL TRIGNO - CH</w:t>
      </w:r>
    </w:p>
    <w:p>
      <w:pPr>
        <w:pStyle w:val="Normal"/>
        <w:ind w:left="52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ichiesta per la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077175935"/>
            <w:bookmarkStart w:id="1" w:name="__Fieldmark__0_1077175935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sumazion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077175935"/>
            <w:bookmarkStart w:id="3" w:name="__Fieldmark__1_1077175935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stumulazione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i/>
                <w:sz w:val="22"/>
              </w:rPr>
              <w:t>straordinaria</w:t>
            </w:r>
          </w:p>
          <w:p>
            <w:pPr>
              <w:pStyle w:val="Normal"/>
              <w:spacing w:lineRule="auto" w:line="360"/>
              <w:ind w:firstLine="1730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1077175935"/>
            <w:bookmarkStart w:id="5" w:name="__Fieldmark__2_1077175935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l cadavere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3_1077175935"/>
            <w:bookmarkStart w:id="7" w:name="__Fieldmark__3_1077175935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ei resti mort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: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 residente in ..................................................................... via ............................................................................. n. ............ avente titolo in quanto ....................................................................................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Heading2"/>
        <w:rPr/>
      </w:pPr>
      <w:r>
        <w:rPr/>
        <w:t>CHIEDE L’AUTORIZZAZIONE ALLA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1077175935"/>
      <w:bookmarkStart w:id="9" w:name="__Fieldmark__4_1077175935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esumazione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1077175935"/>
      <w:bookmarkStart w:id="11" w:name="__Fieldmark__5_1077175935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estumul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traordinaria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2" w:name="__Fieldmark__6_1077175935"/>
      <w:bookmarkStart w:id="13" w:name="__Fieldmark__6_1077175935"/>
      <w:bookmarkEnd w:id="1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del cadavere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4" w:name="__Fieldmark__7_1077175935"/>
      <w:bookmarkStart w:id="15" w:name="__Fieldmark__7_1077175935"/>
      <w:bookmarkEnd w:id="1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dei resti mort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.................................................................................................................... decedut...... il 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ttualmente sepolto nel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8_1077175935"/>
      <w:bookmarkStart w:id="17" w:name="__Fieldmark__8_1077175935"/>
      <w:bookmarkEnd w:id="1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loculo n. </w:t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  <w:b/>
          <w:sz w:val="20"/>
        </w:rPr>
        <w:t xml:space="preserve"> Settore </w:t>
      </w:r>
      <w:r>
        <w:rPr>
          <w:rFonts w:cs="Arial" w:ascii="Arial" w:hAnsi="Arial"/>
          <w:sz w:val="20"/>
        </w:rPr>
        <w:t>.........................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8" w:name="__Fieldmark__9_1077175935"/>
      <w:bookmarkStart w:id="19" w:name="__Fieldmark__9_1077175935"/>
      <w:bookmarkEnd w:id="1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ampo n. </w:t>
      </w:r>
      <w:r>
        <w:rPr>
          <w:rFonts w:cs="Arial" w:ascii="Arial" w:hAnsi="Arial"/>
          <w:sz w:val="20"/>
        </w:rPr>
        <w:t>......................</w:t>
      </w:r>
      <w:r>
        <w:rPr>
          <w:rFonts w:cs="Arial" w:ascii="Arial" w:hAnsi="Arial"/>
          <w:b/>
          <w:sz w:val="20"/>
        </w:rPr>
        <w:t xml:space="preserve"> Settore </w:t>
      </w:r>
      <w:r>
        <w:rPr>
          <w:rFonts w:cs="Arial" w:ascii="Arial" w:hAnsi="Arial"/>
          <w:sz w:val="20"/>
        </w:rPr>
        <w:t xml:space="preserve">.......................... </w:t>
      </w:r>
      <w:r>
        <w:rPr>
          <w:rFonts w:cs="Arial" w:ascii="Arial" w:hAnsi="Arial"/>
          <w:b/>
          <w:sz w:val="20"/>
        </w:rPr>
        <w:t xml:space="preserve">fossa n. </w:t>
      </w:r>
      <w:r>
        <w:rPr>
          <w:rFonts w:cs="Arial" w:ascii="Arial" w:hAnsi="Arial"/>
          <w:sz w:val="20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dicare la destinazion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Richiedente</w:t>
      </w:r>
    </w:p>
    <w:p>
      <w:pPr>
        <w:pStyle w:val="Normal"/>
        <w:spacing w:lineRule="auto" w:line="36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5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078" w:footer="88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se intestatario del loculo e/o il rapporto che lega il richiedente al defunto e che lo abilita a presentare 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7:00Z</dcterms:created>
  <dc:creator>Edk Editore</dc:creator>
  <dc:description/>
  <cp:keywords/>
  <dc:language>en-US</dc:language>
  <cp:lastModifiedBy>peppe</cp:lastModifiedBy>
  <cp:lastPrinted>2017-06-26T08:16:00Z</cp:lastPrinted>
  <dcterms:modified xsi:type="dcterms:W3CDTF">2017-09-11T06:01:00Z</dcterms:modified>
  <cp:revision>3</cp:revision>
  <dc:subject/>
  <dc:title>97843g</dc:title>
</cp:coreProperties>
</file>